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 New Roman" w:ascii="Times New Roman" w:hAnsi="Times New Roman"/>
        </w:rPr>
        <w:instrText xml:space="preserve"> MERGEFIELD DESCTIPOPROP </w:instrText>
      </w:r>
      <w:r>
        <w:rPr>
          <w:sz w:val="48"/>
          <w:b/>
          <w:szCs w:val="48"/>
          <w:rFonts w:cs="Times New Roman" w:ascii="Times New Roman" w:hAnsi="Times New Roman"/>
        </w:rPr>
        <w:fldChar w:fldCharType="separate"/>
      </w:r>
      <w:r>
        <w:rPr>
          <w:sz w:val="48"/>
          <w:b/>
          <w:szCs w:val="48"/>
          <w:rFonts w:cs="Times New Roman" w:ascii="Times New Roman" w:hAnsi="Times New Roman"/>
        </w:rPr>
        <w:t>Moção</w:t>
      </w:r>
      <w:r>
        <w:rPr>
          <w:sz w:val="48"/>
          <w:b/>
          <w:szCs w:val="4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de Apoio n</w:t>
      </w: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08, de </w:t>
      </w:r>
      <w:r>
        <w:rPr>
          <w:rFonts w:cs="Times New Roman" w:ascii="Times New Roman" w:hAnsi="Times New Roman"/>
          <w:b/>
          <w:sz w:val="48"/>
          <w:szCs w:val="48"/>
        </w:rPr>
        <w:t>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48"/>
        </w:rPr>
      </w:pPr>
      <w:r>
        <w:rPr>
          <w:rFonts w:cs="Times New Roman" w:ascii="Times New Roman" w:hAnsi="Times New Roman"/>
          <w:b/>
          <w:color w:val="000000"/>
          <w:sz w:val="20"/>
          <w:szCs w:val="48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119380</wp:posOffset>
                </wp:positionV>
                <wp:extent cx="3274695" cy="212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259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nifesta irrestrito apoio ao Projeto de Lei Federal nº 80/2018, em trâmite no Senado da República, que objetiva alterar o Estatuto da OAB para garantir a todos os cidadãos o direito de estar obrigatoriamente assistidos por advogado no âmbito das soluções consensuais de conflitos, especial e destacadamente as realizadas no nos Centros Judiciários de Solução de Conflitos e Cidadania (Cejuscs).”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85pt;height:167.4pt;mso-wrap-distance-left:9.05pt;mso-wrap-distance-right:9.05pt;mso-wrap-distance-top:0pt;mso-wrap-distance-bottom:0pt;margin-top:9.4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nifesta irrestrito apoio ao Projeto de Lei Federal nº 80/2018, em trâmite no Senado da República, que objetiva alterar o Estatuto da OAB para garantir a todos os cidadãos o direito de estar obrigatoriamente assistidos por advogado no âmbito das soluções consensuais de conflitos, especial e destacadamente as realizadas no nos Centros Judiciários de Solução de Conflitos e Cidadania (Cejuscs).”</w:t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 vereadores que esta subscrevem, em conjunto e por entendimento firmado pela convicção de que as garantias constitucionais devem ser sempre ampliadas, vêm, mui respeitosamente, requerer à Mesa, ouvido o Plenário e atendidas as disposições legais e regimentais, seja encaminh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ÇÃO DE APO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o Projeto de Lei nº 80/2018</w:t>
      </w:r>
      <w:r>
        <w:rPr>
          <w:rFonts w:cs="Times New Roman" w:ascii="Times New Roman" w:hAnsi="Times New Roman"/>
          <w:sz w:val="24"/>
          <w:szCs w:val="24"/>
        </w:rPr>
        <w:t>, que altera o Estatuto da OAB, em trâmite no Senado da República, para o que solicitam expedição de ofícios, com cópia deste documento, aos Excelentíssimos Senhores Presidente do Senado Federal, Rodrigo Pacheco; ao Presidente da Câmara dos Deputados, Arthur Lira; ao Presidente do Conselho Federal da Ordem dos Advogados do Brasil, Felipe de Santa Cruz Oliveira Scaletsky; ao Presidente da Secional de São Paulo da Ordem dos Advogados do Brasil, Caio Augusto Silva dos Santos; e a todos os membros da Diretoria da 83ª Subseção da Ordem dos Advogados do Brasil – Itanhaém, pelas razões seguinte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nos termos Resolução nº 125, de 29 de novembro de 2010, do Conselho Nacional de Justiça (CNJ), foi instituída a Política Judiciária Nacional de tratamento adequado dos conflitos de interesses no âmbito do Poder Judiciário e, em razão disso, foram criados os Centros Judiciários de Solução de Conflitos e Cidadania (Cejusc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o instituir a diretriz para a criação dos Cejuscs, a resolução do CNJ não estabeleceu como obrigatória a assistência de advogado pelos interessados no âmbito das conciliações e mediações realizadas pelo Poder Judici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na prática cotidiana desses centros de solução de conflitos não são isolados os casos em que, pela ausência de assistência técnico-jurídica, a incompreensão dos interessados quanto aos termos e consequências de eventuais composições levam à insatisfação fundada quanto ao resultado obtido e criam novos conflitos, atentando contra a credibilidade das instituições e dos profissionais envolvid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princípio da autonomia, como fundamento de validade a justificar as decisões tomadas pelos interessados no âmbito da solução alternativa de conflito, deve ser conjugado com informação técnica qualificada a fim de que os envolvidos no conflito tenham a precisa extensão de sua eventual renúncia de direitos no âmbito dos procedimentos pré-precessu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realidade socioeconômica do Brasil é de disparidades flagrantes e abissais e que notadamente nas questões que envolvem conflitos de consumidor e mesmo tributários com o poder público não é raro que, por sua hipossuficiência jurídica, esses consumidores e/ou contribuintes realizem conciliações que lhes resultam prejuíz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acesso à Justiça, como direito social fundamental, impõe ao Estado a obrigação de fornecer os meios necessários não apenas à instauração regular de processo, mas também e principalmente de garantir condições técnicas e econômicas para que as partes envolvidas tenham paridade de armas e para que os valores de Justiça sejam efetivados pelo que de justo tê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acesso à assistência técnica se constitui em direito de todos os cidadãos brasileiros já que o Estado deve garantir assistência judiciária gratuita aos necessitados e que a advocacia, consoante o disposto no art. 133 da Constituição Federal, é indispensável à administração da justiça – e no âmbito dos Cejuscs o que se faz é própria e precisamente administração de justiç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Ordem dos Advogados do Brasil – OAB já se posicionou claramente sobre a necessidade de garantir aos cidadãos a assistência técnica como mecanismo de efetivar a garantia do cidadão de acesso à Justiç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, pela relevância jurídico-social da questão, no âmbito Secional da OAB, neste Estado de São Paulo, foi criada uma Comissão Especial para acompanhar essa política de conciliação o que, de acordo com o assentado em diversas reuniões, providências e eventos firmou convicção ainda maior de que a realidade atesta a imprescindibilidade da advocacia nesses centr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Conselho Secional da Ordem dos Advogados do Brasil – SP, em sessão plenária de 17 de fevereiro de 2020, aprovou, por unanimidade, voto no sentido de serem tomadas providências, inclusive judiciais, para garantir que os cidadãos tenham seu direito à assistência técnica, por advogado, no âmbito dos Cejusc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fé dos cidadãos na justiça do Poder Judiciária é um dos sustentáculos do estado de direito e que a eventual injustiça praticada em relação a um hipossuficiente, por ausência de estrutura técnica, constitui violação a postulados sensíveis de direitos human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 os vereadores abaixo, uma vez aprovada esta propositura, seja este documento dirigido às autoridades apontadas no preâmbulo, com o objetivo d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ANIFESTAR APOIO IRRESTRITO ao Projeto de Lei nº 80/2018, em trâmite no Senado Federal, que pretende alterar a Lei Federal nº 8.906, de 4 de julho de 1994, visando a garantir a obrigatoriedade da presença de advogado, em assistência aos cidadãos, no âmbito dos Centros Judiciários de Solução de Conflitos e Cidadania (Cejuscs), entendendo que o projeto de lei sob referência está ao encontro das garantias judiciais fundamentais do cidadão brasileiro, que são protegidas constitucionalmente, pétreas e imprescindíveis à manutenção e à credibilidade do sistema de justiça, e que serão reafirmadas pela necessária aprovação da menciona lei, para o que requerem, finalmente, sejam oficiadas, para ciência, as autoridades apontadas.</w:t>
      </w:r>
    </w:p>
    <w:p>
      <w:pPr>
        <w:pStyle w:val="Yiv1436496400msonormal"/>
        <w:spacing w:lineRule="auto" w:line="360" w:before="0" w:after="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07 de junh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LOS HENRIQUE SILVESTRE GAR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BIO DOS SANTOS PER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DA S. XAVIER DE MIR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ROBERTO P.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AS GABRIEL S. ABBASI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TINALDO BASTO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IO CESAR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ILSON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iv1436496400msonormal">
    <w:name w:val="yiv14364964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19:00Z</dcterms:created>
  <dc:creator>Ana Mayara Martins Ribeiro</dc:creator>
  <dc:description/>
  <cp:keywords/>
  <dc:language>en-US</dc:language>
  <cp:lastModifiedBy>Gabrielle Andriguetto</cp:lastModifiedBy>
  <dcterms:modified xsi:type="dcterms:W3CDTF">2021-06-11T14:19:00Z</dcterms:modified>
  <cp:revision>3</cp:revision>
  <dc:subject/>
  <dc:title/>
</cp:coreProperties>
</file>